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9"/>
        <w:gridCol w:w="816"/>
        <w:gridCol w:w="2281"/>
        <w:gridCol w:w="3926"/>
      </w:tblGrid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围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护理“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+3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高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培养专科层次的临床护理人员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毕业生主要面向各级各类医院、疗养院、社区卫生院（所）、企事业单位医务室、保健部门，从事护理、保健护理工作。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培养临床护理和保健护理人员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毕业生主要面向各级各类医院、疗养院、社区卫生院（所）、企事业单位医务室、保健部门，从事护理、保健护理工作。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培养医学影像技术人员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毕业生主要面向各级医疗卫生单位和社区医疗卫生机构，从事放射科、核医学科、超声诊断科、心电检查科等部门的影像技术工作。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培养从事临床检验、卫生检验及病理技术等工作的人员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毕业生主要面向各级医疗卫生及食品生产、加工企业，从事临床检验、卫生检验及病理技术等工作。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培养从事配剂、药品质量检测与贮藏保管、销售工作的人员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毕业生主要面向制药企业、药品营销企业或医疗单位，从事配剂、药品质量检测与贮藏保管、销售等工作。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培养从事临床助产及母婴保健工作的人员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毕业生主要面向城镇社区医疗机构、农村各级医疗机构、妇幼保健机构，从事临床助产、妇产科护理或妇幼保健工作。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康复保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医美容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培养从事中医美容保健工作的人员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毕业生主要面向中医康复保健、中医美容院（所）等单位，从事中医美容保健工作。</w:t>
            </w:r>
          </w:p>
        </w:tc>
      </w:tr>
      <w:tr>
        <w:trPr>
          <w:trHeight w:val="1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40"/>
          <w:sz w:val="18"/>
          <w:szCs w:val="18"/>
        </w:rPr>
      </w:pPr>
      <w:r>
        <w:rPr>
          <w:rFonts w:ascii="宋体;SimSun" w:hAnsi="宋体;SimSun"/>
          <w:b/>
          <w:spacing w:val="4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40"/>
          <w:sz w:val="18"/>
          <w:szCs w:val="18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北海市卫生学校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201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9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届毕业生专业及人数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40"/>
          <w:sz w:val="36"/>
          <w:szCs w:val="36"/>
        </w:rPr>
      </w:pPr>
      <w:r>
        <w:rPr>
          <w:rFonts w:ascii="宋体;SimSun" w:hAnsi="宋体;SimSun"/>
          <w:b/>
          <w:spacing w:val="4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北海市卫生学校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届毕业生招聘会岗位需求人数</w:t>
      </w:r>
    </w:p>
    <w:p>
      <w:pPr>
        <w:pStyle w:val="Normal"/>
        <w:spacing w:lineRule="exact" w:line="600"/>
        <w:rPr>
          <w:rFonts w:ascii="宋体;SimSun" w:hAnsi="宋体;SimSun"/>
          <w:b/>
          <w:b/>
          <w:spacing w:val="40"/>
          <w:sz w:val="36"/>
          <w:szCs w:val="36"/>
        </w:rPr>
      </w:pPr>
      <w:r>
        <w:rPr>
          <w:rFonts w:ascii="宋体;SimSun" w:hAnsi="宋体;SimSun"/>
          <w:b/>
          <w:spacing w:val="40"/>
          <w:sz w:val="36"/>
          <w:szCs w:val="36"/>
        </w:rPr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601"/>
        <w:gridCol w:w="1601"/>
        <w:gridCol w:w="3470"/>
      </w:tblGrid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层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人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岗位需求人数</w:t>
            </w:r>
          </w:p>
        </w:tc>
      </w:tr>
      <w:tr>
        <w:trPr>
          <w:trHeight w:val="7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护理“</w:t>
            </w: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2+3</w:t>
            </w: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”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高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9</w:t>
            </w:r>
          </w:p>
        </w:tc>
      </w:tr>
      <w:tr>
        <w:trPr>
          <w:trHeight w:val="7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7</w:t>
            </w:r>
          </w:p>
        </w:tc>
      </w:tr>
      <w:tr>
        <w:trPr>
          <w:trHeight w:val="7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学影像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</w:t>
            </w:r>
          </w:p>
        </w:tc>
      </w:tr>
      <w:tr>
        <w:trPr>
          <w:trHeight w:val="7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学检验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</w:tr>
      <w:tr>
        <w:trPr>
          <w:trHeight w:val="7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药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7</w:t>
            </w:r>
          </w:p>
        </w:tc>
      </w:tr>
      <w:tr>
        <w:trPr>
          <w:trHeight w:val="7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助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6</w:t>
            </w:r>
          </w:p>
        </w:tc>
      </w:tr>
      <w:tr>
        <w:trPr>
          <w:trHeight w:val="7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村医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2</w:t>
            </w:r>
          </w:p>
        </w:tc>
      </w:tr>
      <w:tr>
        <w:trPr>
          <w:trHeight w:val="7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医康复保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中医美容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</w:t>
            </w:r>
          </w:p>
        </w:tc>
      </w:tr>
      <w:tr>
        <w:trPr>
          <w:trHeight w:val="7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其他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</w:tr>
      <w:tr>
        <w:trPr>
          <w:trHeight w:val="7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197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37</w:t>
            </w:r>
          </w:p>
        </w:tc>
      </w:tr>
      <w:tr>
        <w:trPr>
          <w:trHeight w:val="7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参会单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86</w:t>
            </w:r>
            <w:r>
              <w:rPr>
                <w:rFonts w:ascii="宋体;SimSun" w:hAnsi="宋体;SimSun"/>
                <w:sz w:val="30"/>
                <w:szCs w:val="30"/>
              </w:rPr>
              <w:t>家医院、连锁药店等单位参加招聘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885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0:00Z</dcterms:created>
  <dc:creator>倾心叔叔</dc:creator>
  <dc:description/>
  <cp:keywords/>
  <dc:language>en-US</dc:language>
  <cp:lastModifiedBy>usq</cp:lastModifiedBy>
  <cp:lastPrinted>2018-11-20T10:19:00Z</cp:lastPrinted>
  <dcterms:modified xsi:type="dcterms:W3CDTF">2018-11-20T02:20:00Z</dcterms:modified>
  <cp:revision>2</cp:revision>
  <dc:subject/>
  <dc:title>北海市卫生学校布局调整和专业结构优化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