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宋体" w:hAnsi="方正小标宋简体;宋体" w:eastAsia="方正小标宋简体;宋体" w:cs="仿宋"/>
          <w:bCs/>
          <w:kern w:val="0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bCs/>
          <w:kern w:val="0"/>
          <w:sz w:val="44"/>
          <w:szCs w:val="44"/>
        </w:rPr>
        <w:t>2015</w:t>
      </w:r>
      <w:r>
        <w:rPr>
          <w:rFonts w:ascii="方正小标宋简体;宋体" w:hAnsi="方正小标宋简体;宋体" w:cs="仿宋" w:eastAsia="方正小标宋简体;宋体"/>
          <w:bCs/>
          <w:kern w:val="0"/>
          <w:sz w:val="44"/>
          <w:szCs w:val="44"/>
        </w:rPr>
        <w:t>年度广西职业教育教学改革项目申报选题范围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为便于各校组织申报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度广西职业教育教学改革项目，特制订《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度广西职业教育教学改革项目申报选题范围》。本申报范围所列条目不是项目名称，只是方向，申报人可结合具体情况确定项目名称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职业教育人才培养与区域经济社会发展关系的研究与实践</w:t>
      </w:r>
    </w:p>
    <w:p>
      <w:pPr>
        <w:pStyle w:val="Style16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中、高职衔接人才培养模式的研究与实践</w:t>
      </w:r>
    </w:p>
    <w:p>
      <w:pPr>
        <w:pStyle w:val="Style16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“职普渗透”的研究与实践</w:t>
      </w:r>
    </w:p>
    <w:p>
      <w:pPr>
        <w:pStyle w:val="Style15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跨区域、跨学校、跨行业、跨部门联合培养人才的探索与研究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民办职业教育发展的探索与实践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trike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“校企合作、工学结合”人才培养模式的探索与实践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七、培养学生科学基础、实践能力、人文素养融合发展的研究与实践</w:t>
      </w:r>
    </w:p>
    <w:p>
      <w:pPr>
        <w:pStyle w:val="Style16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校园文化建设与创新人才培养研究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专业建设与区域经济社会发展的研究与实践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trike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专业、课程、立体化教材建设的研究与实践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一、专业评估与认证的研究与实践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二、中外职业教育教学模式与教学方法的比较研究与实践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三、学生学业评价、可持续发展能力培养研究与实践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十四、校企合作培养学生创新能力体制机制创新的研究与实践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五、专业实践教学体系的改革研究与实践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六、职业技能比赛改革与创新的研究与实践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trike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七、实践教学资源共享平台建设的研究与实践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八、职业院校实践教学质量</w:t>
      </w:r>
      <w:r>
        <w:rPr>
          <w:rFonts w:ascii="仿宋" w:hAnsi="仿宋" w:cs="仿宋" w:eastAsia="仿宋"/>
          <w:strike/>
          <w:kern w:val="0"/>
          <w:sz w:val="32"/>
          <w:szCs w:val="32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保障机制的研究与实践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九、职业院校教学管理体制和运行机制研究与实践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十、职业院校管理信息化建设的研究与实践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十一、职业院校人员队伍素质提升的研究与实践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十二、职业院校基层教学组织建设的研究与实践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十三、职业院校教师教学质量评价体系与监控机制研究与实践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十四、职业院校图书文献资源共享及图书文献保障系统建设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十五、县级职业学校教师队伍可持续发展体制机制的研究与实践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trike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十六、职业院校“双师型”教师队伍建设研究与实践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十七、</w:t>
      </w:r>
      <w:r>
        <w:rPr>
          <w:rFonts w:ascii="仿宋" w:hAnsi="仿宋" w:cs="仿宋" w:eastAsia="仿宋"/>
          <w:kern w:val="0"/>
          <w:sz w:val="32"/>
          <w:szCs w:val="32"/>
        </w:rPr>
        <w:t>中职学生职业生涯规划、就业能力培养与就业指导及服务研究与实践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十八、中职学生职业道德和职业素养教育的研究与实践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十九、中职学生管理方式和手段创新的研究与实践</w:t>
      </w:r>
    </w:p>
    <w:p>
      <w:pPr>
        <w:pStyle w:val="Normal"/>
        <w:tabs>
          <w:tab w:val="clear" w:pos="420"/>
          <w:tab w:val="left" w:pos="1101" w:leader="none"/>
        </w:tabs>
        <w:snapToGrid w:val="false"/>
        <w:spacing w:lineRule="exact" w:line="440"/>
        <w:ind w:left="-34"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十、中职德育队伍专业化建设的研究与实践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十一、职业院校开展社会培训、技术服务的研究与实践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十二、职业院校实施就业和扶贫培训一体化的研究与实践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三十三、基于现代信息技术相融合的职业教育教学方法、教学手段研究与实践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三十四、课堂教学评价体系及评价方法研究与实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五、职业教育国际交流与合作的研究与实践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六、其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楷体_GB2312" w:hAnsi="楷体_GB2312" w:eastAsia="楷体_GB2312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2:38:00Z</dcterms:created>
  <dc:creator>USER-</dc:creator>
  <dc:description/>
  <cp:keywords/>
  <dc:language>en-US</dc:language>
  <cp:lastModifiedBy>USER-</cp:lastModifiedBy>
  <dcterms:modified xsi:type="dcterms:W3CDTF">2015-03-21T02:39:00Z</dcterms:modified>
  <cp:revision>1</cp:revision>
  <dc:subject/>
  <dc:title>附件1</dc:title>
</cp:coreProperties>
</file>