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4"/>
        </w:rPr>
        <w:t>：</w:t>
      </w:r>
    </w:p>
    <w:p>
      <w:pPr>
        <w:pStyle w:val="P0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北海市卫生学校师德档案</w:t>
      </w:r>
    </w:p>
    <w:p>
      <w:pPr>
        <w:pStyle w:val="P0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      年度）</w:t>
      </w:r>
    </w:p>
    <w:p>
      <w:pPr>
        <w:pStyle w:val="P0"/>
        <w:spacing w:lineRule="exact" w:line="56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P0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P0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部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P0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P0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职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P0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P0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P0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P0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北海市卫生学校委员会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北 海 市 卫 生 学 校  </w:t>
      </w:r>
    </w:p>
    <w:p>
      <w:pPr>
        <w:pStyle w:val="P0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900"/>
        <w:gridCol w:w="1087"/>
        <w:gridCol w:w="353"/>
        <w:gridCol w:w="1102"/>
        <w:gridCol w:w="338"/>
        <w:gridCol w:w="144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现任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现任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党政职务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8"/>
                <w:szCs w:val="28"/>
              </w:rPr>
              <w:t>第一学历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8"/>
                <w:szCs w:val="28"/>
              </w:rPr>
              <w:t>毕业院校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最高学历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毕业院校专业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14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师德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表彰情况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师德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惩处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情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被投诉主要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查处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查处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查处结果</w:t>
            </w:r>
          </w:p>
        </w:tc>
      </w:tr>
      <w:tr>
        <w:trPr>
          <w:trHeight w:val="161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度师德考评情况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12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本人对本档案记录内容的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校对本档案内容的审定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市教育局监察室的审查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1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4"/>
        </w:rPr>
        <w:t>：</w:t>
      </w:r>
    </w:p>
    <w:p>
      <w:pPr>
        <w:pStyle w:val="P0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北海市卫生学校附属医院医德档案</w:t>
      </w:r>
    </w:p>
    <w:p>
      <w:pPr>
        <w:pStyle w:val="P0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      年度）</w:t>
      </w:r>
    </w:p>
    <w:p>
      <w:pPr>
        <w:pStyle w:val="P0"/>
        <w:spacing w:lineRule="exact" w:line="56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P0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P0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科室</w:t>
      </w:r>
      <w:r>
        <w:rPr>
          <w:rFonts w:ascii="黑体;SimHei" w:hAnsi="黑体;SimHei" w:eastAsia="黑体;SimHei"/>
          <w:sz w:val="44"/>
          <w:szCs w:val="44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P0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P0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职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P0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P0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P0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P0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北海市卫生学校委员会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北 海 市 卫 生 学 校  </w:t>
      </w:r>
    </w:p>
    <w:p>
      <w:pPr>
        <w:pStyle w:val="P0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900"/>
        <w:gridCol w:w="1087"/>
        <w:gridCol w:w="353"/>
        <w:gridCol w:w="1102"/>
        <w:gridCol w:w="338"/>
        <w:gridCol w:w="144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现任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现任医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党政职务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8"/>
                <w:szCs w:val="28"/>
              </w:rPr>
              <w:t>第一学历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8"/>
                <w:szCs w:val="28"/>
              </w:rPr>
              <w:t>毕业院校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最高学历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毕业院校专业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14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医德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表彰情况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医德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惩处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情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被投诉主要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查处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查处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查处结果</w:t>
            </w:r>
          </w:p>
        </w:tc>
      </w:tr>
      <w:tr>
        <w:trPr>
          <w:trHeight w:val="161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度医德考评情况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12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本人对本档案记录内容的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医院对本档案内容的审核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校对本档案内容的审定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1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北海市卫生学校教职工师德考核实施方案（试行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教师职业道德建设，提高广大教师的职业道德素质，建设一支师德高尚、素质过硬、群众满意的教师队伍，建立健全师德建设的保障机制和长效机制，根据市教育局要求，结合学校实际，特制定本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邓小平理论、“三个代表”重要思想和科学发展观为指导，贯彻落实习近平同志系列重要讲话精神，以《中华人民共和国教师法》、《中小学教师职业道德规范》等为依据，以学习、修养、实践、考核为手段，强化广大教师依法执教、廉洁从教、爱岗敬业、无私奉献的为人师表意识，达到推进学校教育创新，深化学校教育改革，促进学校教育发展的目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核对象：全校在岗教职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时间：每年考核一次，时间安排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成立师德考核领导小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黄永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叶绍雄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庞海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碧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发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吴  伟  </w:t>
      </w:r>
    </w:p>
    <w:p>
      <w:pPr>
        <w:pStyle w:val="Normal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曾荣荣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蔡卓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欧博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德强  苏锡琪  关玉生</w:t>
      </w:r>
    </w:p>
    <w:p>
      <w:pPr>
        <w:pStyle w:val="Normal"/>
        <w:ind w:left="1899" w:hanging="12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陈  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湘蓉  苏积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祥云  岑子彬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广泛征集意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广泛征集、汇总教职工对师德考核的意见，制定出学校师德考核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宣传学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召开全体教职工大会，通报师德考核实施办法，印发相关资料，各科室教师认真学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总结剖析，综合评价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师自评。每位教职工按照师德考核内容认真总结反思，查找师德方面存在着的问题和差距，剖析思想根源，明确努力方向，并按照《北海市卫生学校师德考核表》进行自我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室测评。任课教师以所在科室为小组，由科室负责人组织本科室的全体教师，按照考核表进行无记名测评，汇总测评分数。人事科组织测评行政领导和各科室行政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评。每年度综合考核时，以问卷调查的方式，由教务处组织教师所任教班级的学生，就教师的师德师风情况，对该教师进行无记名测评，班级参与测评的学生人数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由学校师德考核领导小组根据师德承诺内容从德、能、勤、绩、廉等方面，对每位教职工进行审核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反馈师德考核结果。学校将综合评价结果反馈给每位教师，教师对反馈结果无异议的签名确认，教师对反馈结果有异议的，向考核小组申请重新评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核分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任课教师考核分值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生评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教师自评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科室评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％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校审核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行政领导和各处室工作人员考核分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自评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处室评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审核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分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年度获得学校级优秀教师、优秀共产党员、优秀班主任等综合奖励者，每项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最高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年度获得市级优秀教师、优秀共产党员、优秀班主任等综合奖励者，每项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最高不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年度获得自治区及以上级优秀教师、优秀共产党员、优秀班主任等综合奖励者，每项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最高不超过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扣分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年度无故迟到、早退，每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旷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连续旷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或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累计旷工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工作日，按《事业单位人事管理条例》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教师所在的班级出现安全责任事故或教学事故，班主任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符合本方案第六项条件的一票否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按时完成工作任务或者不服从工作安排的每次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之间不团结，影响工作或造成不良影响的，每位当事人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上述办法得出个人总分，并确定等次。总分≥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为优秀，</w:t>
      </w:r>
      <w:r>
        <w:rPr>
          <w:rFonts w:eastAsia="仿宋" w:cs="仿宋" w:ascii="仿宋" w:hAnsi="仿宋"/>
          <w:sz w:val="32"/>
          <w:szCs w:val="32"/>
        </w:rPr>
        <w:t>89≥</w:t>
      </w:r>
      <w:r>
        <w:rPr>
          <w:rFonts w:ascii="仿宋" w:hAnsi="仿宋" w:cs="仿宋" w:eastAsia="仿宋"/>
          <w:sz w:val="32"/>
          <w:szCs w:val="32"/>
        </w:rPr>
        <w:t>良好≥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9≥</w:t>
      </w:r>
      <w:r>
        <w:rPr>
          <w:rFonts w:ascii="仿宋" w:hAnsi="仿宋" w:cs="仿宋" w:eastAsia="仿宋"/>
          <w:sz w:val="32"/>
          <w:szCs w:val="32"/>
        </w:rPr>
        <w:t>合格≥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9≥</w:t>
      </w:r>
      <w:r>
        <w:rPr>
          <w:rFonts w:ascii="仿宋" w:hAnsi="仿宋" w:cs="仿宋" w:eastAsia="仿宋"/>
          <w:sz w:val="32"/>
          <w:szCs w:val="32"/>
        </w:rPr>
        <w:t>基本合格≥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，不合格＜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。同时任课和担任学校行政工作的人员参加任课教师考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师德考核一票否决条件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违反国家法律法规被查处者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罚或变相体罚学生被查处者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侮辱猥亵学生的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与“黄”、“毒”、“赌”等非法活动被公安机关查处者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考试、考核、职务晋升中，弄虚作假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因工作失职对学生身心健康造成严重后果者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本年度因违反师德行为被纪律处分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教师违反师德一票否决条件之一者，一经查实，学年师德考核直接评定为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核结果的应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德考核的结果记入教职工师德档案，学校盖章存档。在评优评先、职务评聘、年度考核、提拔使用、培训学习时，以师德档案记录的内容为重要依据，对师德优秀的教师在同等条件下予以优先，对有违反教师职业道德行为的实行“一票否决”制；对本年度师德考评为不合格的，学校根据实际情况在年度绩效考评奖评定中降低档次；对严重违反教师职业道德的，除给予深刻教育外还要视情节轻重给予纪律处分，直至取消教师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北海市卫生学校学生对任课教师职业道德评价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</w:r>
    </w:p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  <w:szCs w:val="24"/>
        </w:rPr>
        <w:t>班别：                                         评价日期：</w:t>
      </w:r>
      <w:r>
        <w:rPr/>
        <w:t xml:space="preserve">     年   月   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086"/>
      </w:tblGrid>
      <w:tr>
        <w:trPr>
          <w:trHeight w:val="162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姓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项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</w:t>
            </w:r>
          </w:p>
        </w:tc>
      </w:tr>
      <w:tr>
        <w:trPr>
          <w:trHeight w:val="91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爱本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刻苦钻研业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真备课、上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劳动纪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时上下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表端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文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解释耐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改作业认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学生一视同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事关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生关系融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书育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教管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以教谋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合计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说明：总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此表由学生填写，综合评价分由填表人统计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时限于本班任课教师。务必认真填写。</w:t>
      </w:r>
    </w:p>
    <w:p>
      <w:pPr>
        <w:pStyle w:val="Normal"/>
        <w:ind w:firstLine="7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海市卫生学校教师师德考评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被考核人：                                                               考核年度：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42"/>
        <w:gridCol w:w="530"/>
        <w:gridCol w:w="1400"/>
      </w:tblGrid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评内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室（教研室）内互相</w:t>
            </w:r>
          </w:p>
        </w:tc>
      </w:tr>
      <w:tr>
        <w:trPr>
          <w:trHeight w:val="6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全面贯彻落实党的教育方针、政策，依法执教，遵纪守法，遵守教师职业道德。认真完成学校各项工作和任务。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爱岗敬业，认真做好教育教学工作，不敷衍塞责，不无故迟到、停课、缺课、擅离职守或故意不完成教学任务。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为人师表，遵守社会公德，保持高尚情操，语言文明规范。树立终生学习的理念，</w:t>
            </w:r>
            <w:r>
              <w:rPr>
                <w:rFonts w:ascii="仿宋" w:hAnsi="仿宋" w:cs="宋体;SimSun" w:eastAsia="仿宋"/>
                <w:szCs w:val="21"/>
              </w:rPr>
              <w:t>积极参加各类培训活动，按要求参加教师继续教育学习，</w:t>
            </w:r>
            <w:r>
              <w:rPr>
                <w:rFonts w:ascii="仿宋" w:hAnsi="仿宋" w:cs="仿宋" w:eastAsia="仿宋"/>
                <w:szCs w:val="21"/>
              </w:rPr>
              <w:t>不断提高专业素养和教育教学水平。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关爱学生，尊重学生人格，与学生平等、民主，做学生的知心朋友，不歧视侮辱体罚和变相体罚学生。能胜任班主任工作并能服从安排，注意做好辅导和转化学困生工作。落实控辍保学责任制，不因教师教育教学和管理原因出现流失现象。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尊重家长，主动和学生家长沟通联系，认真听取家长的意见和建议，促进学校教育、家庭教育和社会教育的有机结合。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廉洁从教，不违规收取学生费用，不违规向学生推销商品和学习资料，不加重学生的课业负担。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重视安全教育工作，增强安全防范意识，保证学生在校期间的人身安全。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关心集体，顾全大局，谦虚谨慎，团结共事，维护集体荣誉。尊重同志，相互学习，相互帮助，维护其他教师在学生中的威信。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主动参与教研活动和教改实践，改进教育教学方法，不断提高业务能力。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认真实施教育教学工作的每一个环节，加强课堂管理。课堂中不使用通讯工具，工作期间不玩游戏，不做与工作无关的事。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自评和科室（教研室）评综合得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生评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三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加分（注明加分项序号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四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扣分（注明扣分项序号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五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、二项合计总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六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校审核评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得分：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海市卫生学校附属医院医德考核制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为树立“救死扶伤、忠于职守、精益求精、全心全意为人民服务”的行业新风尚，全面提高我院干部、职工的职业道德素质和工作水平，根据《中华人民共和国医务人员医德规范及实施办法》的有关规定，制定本考核制度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一、医德考评实施办法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实施范围。我院全体医务人员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施要求。每年开展考评一次，总评考评结果归入个人医德档案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奖惩规定。医德总评的结果，作为应聘、提薪、晋升、评先的首要条件。每年对医德高尚者给予奖励表彰；对医德较差者进行批评教育和惩处，取消该年度的评先资格。本级专业技术职务聘期内有两次被评为“较差”者，推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申报晋升上一级技术职称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健全机构、加强领导。建立院考评领导小组，分工一名副职领导主管，组织好有关职能科室和考评小组认真实施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二、医德考评方法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医德评价分为四个等级：医德高尚、医德良好、医德一般、医德较差。首先根据《中华人民共和国医务人员医德规范》进行自我评价、科室评价、单位评价，最后确定等级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一）自我评价：医务人员各自根据考核的七条标准内容和加分、扣分项，结合自己的实际表现，实事求是地进行自我评分。自我评价比重为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科室评价：在医务人员自我评价的基础上，以科室为单位，由科室考评小组根据每个人日常的医德行为进行评价打分。科室评价比重为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医院评价：由医院医德考评领导小组组织进行。个别大单位可分部门进行，单位考评小组派人参加。根据自我评价、科室评价及日常的行为纪实，对每个工作人员进行逐个评价，并填写考评组综合评语。 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校审定：北海市卫生学校师德医德领导小组对医院的评价结果进行审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考评结果：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分达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 xml:space="preserve">分以上为“医德好”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总分在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 xml:space="preserve">分为“医德良”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总分在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 xml:space="preserve">分为“医德一般”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总分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 xml:space="preserve">分为“医德较差”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限制条件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总分虽达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 xml:space="preserve">分但有扣分者不能评为“医德高尚”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凡有一项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者，不能评为“医德良好”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凡扣分达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分者，最高只能评到“医德一般”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凡扣分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分者，只能评为“医德较差”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三、医德考评标准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基本标准（基础分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救死扶伤，全心全意为人民服务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医院工作人员要以救死扶伤、防病治病为己任，实行社会主义的人道主义，做到“爱岗、爱院、爱病人”，热爱本职，安心工作，坚守岗位，尽职尽责，认真执行各项规章制度，工作一丝不苟，不怕脏，不怕累，千方百计为病人解除病痛，献身卫生事业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尊重病人的人格和权利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对待病人，不分民族、性别、职业、地位、财产状况，都应一视同仁，做到“四个一样”（生人熟人一样、群众干部一样、院外院内一样、乡村城市一样）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文明礼貌，优质服务</w:t>
      </w:r>
      <w:r>
        <w:rPr>
          <w:rFonts w:eastAsia="仿宋" w:cs="仿宋" w:ascii="仿宋" w:hAnsi="仿宋"/>
          <w:sz w:val="32"/>
          <w:szCs w:val="32"/>
        </w:rPr>
        <w:t>(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对病人要语言文明，态度诚恳，举止稳重，仪表端庄，同情、关心和体贴病人，做到“五心”（检查细心；治疗精心；解释耐心；听取意见虚心；让病人家属放心），无发生冷、硬、顶、推现象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遵守纪律，廉洁行医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遵纪守法，廉洁奉公，不以工作之便谋私利，不接受病人的吃请、馈赠，不索要病人财物，不滥检查、滥用药、滥开大处方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为病人保守医密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为病人保守医密，实行保护性治疗，不泄露病人隐私与秘密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团结协作，共同完成工作任务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团结协作，自觉维护集体荣誉，互相尊重，取长补短，不讲不利于团结的话，不搞亲疏有别，不做忌贤妒能和影响团结的事，认真履行岗位职责，共同完成各项工作任务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对业务技术精益求精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对业务技术精益求精，虚心学习，刻苦钻研，有实事求是的工作作风和奋发向上的进取精神，吸收国内外先进经验，更新知识，开拓创新，开展新技术、新项目，运用新的医学模式，发展医学科学，提高业务技术和管理水平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（二）加分、扣分标准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加分项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积极参加各种突发事件的抢救、救灾工作的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分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突发事件的救助工作中表现突出，获同级卫生主管部门表彰的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；获市级表彰的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；获省级以上表彰的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被评为单位的先进工作者（或获六种奖励中的奖金奖励）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被评为同级卫生主管部门的先进工作者或获六种奖励中的立功奖、升级奖的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被评为市级先进工作者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省级先进工作者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国家级先进工作者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被评为市级劳模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省级劳模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国家级劳模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医德伦理考试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以上者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者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收到病人及单位表扬信经核查属实的个人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集体的有关人员各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检举他人有收回扣、或收受病人财物不上缴、或乱收费等腐败行为和不正之风，且检举情况属实的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拒收红包、回扣、财物、有价证券，不接受病人吃请、或拾金不昧等好人好事，有登记为依据的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纠正他人因违反医密和保护性医疗制度而挽回不良影响者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在工作中，责任心强，工作负责而避免了他人出现医疗差错或责任事故的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有发明创造或开展新项目新技术填补医院（单位）空白的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；填补市内空白的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；填补省内空白的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；填补国内空白的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凡获科技成果奖且为课题完成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者：市级奖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；省级奖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；国家级奖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论文或译文在杂志刊登或在会议发表者：市级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省级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；国家级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扣分项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被投诉服务态度较差，经核查属实的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造成不良影响的扣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性质恶劣、影响医院形象的扣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无故迟到或早退每次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旷工每次扣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离岗、串岗每次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未能按时上交医德考评表者扣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对待病人有厚此薄彼现象，被投诉经核实的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与服务对象发生吵架或有冷、硬、顶、推现象，属首次且经教育认识态度好的扣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；屡教不改者扣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以工作之便收受红包、回扣或为病人开假医疗证明，或利用诊病（工作）之机推销药械等谋取私利者扣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有恶劣违纪行为，情节严重的扣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有意捏造歪曲事实，诬告陷害他人，损害单位及他人名誉的扣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为谋取小团体和个人利益违反物价规定，不择手段巧立名目，擅自提高收费标准，多收、乱收费，加重群众及单位不合理负担的，对科室主要负责人和当事人各扣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泄露病人隐私或秘密，未造成不良影响者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造成不良影响者扣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不按时完成工作任务或不服从工作安排的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同志间闹不团结，影响工作的当事人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工作中出现一般差错者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；发生较大差错扣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；发生严重差错属事故的扣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因技术欠缺，被投诉经核查属实者扣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海市卫生学校附属医院医德考评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被考核人：                                  考核年度：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36"/>
        <w:gridCol w:w="1401"/>
        <w:gridCol w:w="1418"/>
      </w:tblGrid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评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评价</w:t>
            </w:r>
          </w:p>
        </w:tc>
      </w:tr>
      <w:tr>
        <w:trPr>
          <w:trHeight w:val="68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救死扶伤，全心全意为人民服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尊重病人的人格和权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明礼貌，优质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遵守纪律，廉洁行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为病人保守医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团结协作，共同完成工作任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业务技术精益求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分（注明加分项序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扣分（注明扣分项序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自我评价和科室评价综合得分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医院审核意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校审定意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得分：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1:00Z</dcterms:created>
  <dc:creator>MICROSOFT</dc:creator>
  <dc:description/>
  <cp:keywords/>
  <dc:language>en-US</dc:language>
  <cp:lastModifiedBy>微软用户</cp:lastModifiedBy>
  <cp:lastPrinted>2016-11-04T08:51:00Z</cp:lastPrinted>
  <dcterms:modified xsi:type="dcterms:W3CDTF">2016-12-09T09:21:00Z</dcterms:modified>
  <cp:revision>2</cp:revision>
  <dc:subject/>
  <dc:title>北海市第一中学教师德考核实施方案</dc:title>
</cp:coreProperties>
</file>